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nquietud de vecinos de la localidad de Napaleofú, por integrar el programa “Pueblos Turísticos” lanzado por el Señor Gobernador, Daniel Scioli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programa pretende generar emprendimientos turísticos autosustentables, donde los vecinos sean los protagonistas ac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royecto busca revalorizar todos los recursos que reúnan las pequeñas localidades de la 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objetivos es potenciar la actividad turística de las pequeñas localidades, dado que dicha actividad genera grandes posibilidades e incentivos para los pequeños y medianos artesanos, generando recursos genuinos y favoreciendo el arrai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iene importancia social y cultural, basada en que cada turista que llega pueda vivir con el hombre y la mujer de ca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lcance del programa es para las localidades no urbanas de hasta 2000 habitantes, siempre que tengan una potencialidad turística y la voluntad de desarrollarla por sus habit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ante</w:t>
      </w:r>
    </w:p>
    <w:p>
      <w:pPr>
        <w:pStyle w:val="Normal"/>
        <w:spacing w:lineRule="auto" w:line="360"/>
        <w:jc w:val="both"/>
        <w:rPr/>
      </w:pPr>
      <w:r>
        <w:rPr/>
        <w:t>--------------------  quien corresponda, para poder incluir dentro del programa “Pueblos turísticos”, a la vecina localidad de Napaleofú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2:00Z</dcterms:created>
  <dc:creator>HDELIA</dc:creator>
  <dc:description/>
  <cp:keywords/>
  <dc:language>en-US</dc:language>
  <cp:lastModifiedBy>HDELIA</cp:lastModifiedBy>
  <dcterms:modified xsi:type="dcterms:W3CDTF">2011-06-27T13:07:00Z</dcterms:modified>
  <cp:revision>1</cp:revision>
  <dc:subject/>
  <dc:title>                          </dc:title>
</cp:coreProperties>
</file>